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ОТРЯДА ЮИД «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ИРМО «Марковская СОШ»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1682750</wp:posOffset>
                </wp:positionV>
                <wp:extent cx="5648960" cy="748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  <w:gridCol w:w="24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исов Матв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ахрамеева Мари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заков Яросла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рташов Дании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древатых Иго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красов Матв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чаева Поли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ахомова Александ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лек Тиму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болинская Вале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тахурский Анто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ухарев Рома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едонина Дари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килевич Ники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Щербаков Артё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фонин Семё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еселов Тиму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ласов Макси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оробьёв Вади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оробьёв Владими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оробьёва Мари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ригорьев Дмитр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Жабинская Еле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древатых Дмитр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антатова  Юлду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живин Богда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ысин Ле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янгин Александ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тародубцева Ма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танцова Алл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589.5pt;mso-wrap-distance-left:9pt;mso-wrap-distance-right:9pt;mso-wrap-distance-top:0pt;mso-wrap-distance-bottom:0pt;margin-top:132.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  <w:gridCol w:w="24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орисов Матв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ахрамеева Мари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заков Яросла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рташов Дании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древатых Игор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красов Матв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чаева Поли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ахомова Александ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лек Тиму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болинская Вале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тахурский Анто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ухарев Рома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едонина Дари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килевич Ники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Щербаков Артё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фонин Семё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еселов Тиму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ласов Макси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оробьёв Вади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оробьёв Владими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оробьёва Мари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ригорьев Дмитр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Жабинская Еле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древатых Дмитр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антатова  Юлду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зживин Богда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ысин Ле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елянгин Александ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тародубцева Ма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танцова Алл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993" w:right="991" w:gutter="0" w:header="0" w:top="993" w:footer="227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1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4:00Z</dcterms:created>
  <dc:creator>Лада</dc:creator>
  <dc:description/>
  <cp:keywords/>
  <dc:language>en-US</dc:language>
  <cp:lastModifiedBy>БМВ</cp:lastModifiedBy>
  <cp:lastPrinted>2016-10-30T12:45:00Z</cp:lastPrinted>
  <dcterms:modified xsi:type="dcterms:W3CDTF">2024-02-12T02:34:00Z</dcterms:modified>
  <cp:revision>6</cp:revision>
  <dc:subject/>
  <dc:title/>
</cp:coreProperties>
</file>