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ого районн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рк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«Моя малая род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читель истории и обществознания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андрик Л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именова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педагог-организатор Ехлакова П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Це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</w:t>
        <w:tab/>
        <w:t>Воспитание чувства любви и гордости за свою малую род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</w:t>
        <w:tab/>
        <w:t>Расширение и углубление знаний обучающихся об истории родного посел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Научить ребят видеть и ощущать красоту родн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Воспитывать уважение к нравственному опыту представителей старшего поко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Формировать потребность в сохранении исторических и культурных памятников родной зем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Содействовать моральному развитию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Предметные: </w:t>
      </w:r>
      <w:r>
        <w:rPr>
          <w:rFonts w:cs="Times New Roman" w:ascii="Times New Roman" w:hAnsi="Times New Roman"/>
        </w:rPr>
        <w:t>иметь представление об истории и культуре поселка Мар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Метапредметные УУ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коммуникативные</w:t>
      </w:r>
      <w:r>
        <w:rPr>
          <w:rFonts w:cs="Times New Roman" w:ascii="Times New Roman" w:hAnsi="Times New Roman"/>
        </w:rPr>
        <w:t>: организовывать учебное сотрудничество и совместную деятельность с учителем и другими обучаю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регулятивные: </w:t>
      </w:r>
      <w:r>
        <w:rPr>
          <w:rFonts w:cs="Times New Roman" w:ascii="Times New Roman" w:hAnsi="Times New Roman"/>
        </w:rPr>
        <w:t>определять последовательность целей с учетом конечного результата, составлять план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познавательные: </w:t>
      </w:r>
      <w:r>
        <w:rPr>
          <w:rFonts w:cs="Times New Roman" w:ascii="Times New Roman" w:hAnsi="Times New Roman"/>
        </w:rPr>
        <w:t>строить логические рассуждения, умозаключения; анализировать результаты анкет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личностные УУД: </w:t>
      </w:r>
      <w:r>
        <w:rPr>
          <w:rFonts w:cs="Times New Roman" w:ascii="Times New Roman" w:hAnsi="Times New Roman"/>
        </w:rPr>
        <w:t>осмысливать значение нравственности в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 xml:space="preserve">: мультимедийный проектор, компьютер, видеоролик, плакаты с цитатами по теме, конверты с вопросами, ватманы, карандаши, фломасте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ительный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ценария классного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содержания и струк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вопросов для об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вопросов для анке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ое и музыкальное сопрово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«ролей»: аналитики, чтецы, худож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дбор цитат по теме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Я на все решусь, чтобы только иметь счастье видеть славу России, и последнюю каплю крови пожертвую ее благосостоянию». (П.И.Багратион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Не спрашивай, что твоя Родина может сделать для тебя, спроси, что ты можешь сделать для своей Родины». (Дж. Кеннед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 музыкального сопровождения, видеорол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классного ча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</w:rPr>
        <w:t>“</w:t>
      </w:r>
      <w:r>
        <w:rPr>
          <w:rFonts w:cs="Times New Roman" w:ascii="Times New Roman" w:hAnsi="Times New Roman"/>
          <w:b/>
          <w:bCs/>
          <w:i/>
          <w:iCs/>
        </w:rPr>
        <w:t>Для России  поселок – частица,</w:t>
        <w:br/>
        <w:t xml:space="preserve">А для нас он – родительский дом. </w:t>
        <w:br/>
        <w:t>И мы рады, что можем гордиться</w:t>
        <w:br/>
        <w:t>Малой родиной, где мы живем”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момент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Добрый день, ребята! Вы тоже поприветствуйте всех присутствующих, улыбнитесь, пожелайте здоровья, радости, интересной встреч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II. Мотивационно-целевой эт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Предлагаем начать классный час с хорошей песни Сергея Трофимова «Родина» в исполнении Алика Селимова.                                                                                                 (видеоролик «Родина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 Какие чувства вы испытывали, о чем дума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 Так что же нельзя купить и нельзя продать?        (ответы ребят)                                  </w:t>
      </w:r>
      <w:r>
        <w:rPr>
          <w:rFonts w:cs="Times New Roman" w:ascii="Times New Roman" w:hAnsi="Times New Roman"/>
          <w:b/>
        </w:rPr>
        <w:t>Слайд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Совершенно верно, эта песня о Родине, о нашей малой родине, о любви к родному краю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 xml:space="preserve">Валентин Распутин сказал: «Родина – это всегда дело», ведь любая страна рассыплется в прах, если ее граждан не объединяет привязанность к земле, на которой они живут.                                                                            </w:t>
      </w:r>
      <w:r>
        <w:rPr>
          <w:rFonts w:cs="Times New Roman" w:ascii="Times New Roman" w:hAnsi="Times New Roman"/>
          <w:b/>
        </w:rPr>
        <w:t>Слайд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Мы привыкли гордиться ратными подвигами нашего народа, но победы в войнах не сделали нашу страну богатой и счастли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Мы гордимся нашей культурой, но она не защитила нас от пьянства и наркомании, не избавила от хамства и грубости, пошлости и безнрав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Возможно, истоки нашего патриотизма лежат не столько в истории, сколько в сегодняшнем уважении к себе, понимании себя, желании изменить что-то в нашей жизни, жизни нашего посел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Проблемный вопрос: </w:t>
      </w:r>
      <w:r>
        <w:rPr>
          <w:rFonts w:cs="Times New Roman" w:ascii="Times New Roman" w:hAnsi="Times New Roman"/>
        </w:rPr>
        <w:t xml:space="preserve">что такое малая родина?                                                          </w:t>
      </w:r>
      <w:r>
        <w:rPr>
          <w:rFonts w:cs="Times New Roman" w:ascii="Times New Roman" w:hAnsi="Times New Roman"/>
          <w:b/>
        </w:rPr>
        <w:t>Слайд 3</w:t>
      </w: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Основная часть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опробуем ответить на вопросы: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опросы в конверте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то значит любить Родину?         Что сегодня значит слово патриот?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 считаете себя патриотом?       Как нужно воспитывать патриотизм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ть ли сегодня место подвигу?   Что такое малая роди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Наша малая родина – рабочий поселок Маркова, но он таким был не всегда. Давайте послушаем небольшое со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каз ученика о поселке                                                                                             (приложение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лайды 4,5,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Учен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t>О родине – негромко говорю:</w:t>
        <w:br/>
        <w:t>Ведь о большой любви кричать не надо.</w:t>
        <w:br/>
        <w:t>Она – моя отрада и награда,</w:t>
        <w:br/>
        <w:t>Скажу о ней – молитву сотворю:</w:t>
        <w:br/>
        <w:t>“Будь вечно в благоденствии и славе,</w:t>
        <w:br/>
        <w:t>Дай сил тебе, Всевышний, мир хранить,</w:t>
        <w:br/>
        <w:t>Дай сил нам жить, не мудрствуя лукаво</w:t>
        <w:br/>
        <w:t xml:space="preserve">И пред тобой себя не уронить!”.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Практическая часть 1.1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А для того, чтобы узнать, что значит для нас наша малая родина, проведем анкетирование.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лайд 7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место своего рожд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авится ли тебе наш поселок? Почему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е проблемы поселка вы видите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тел бы ты остаться жить в Маркова?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ы ты хотел изменить в поселке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е участие ты принимал в жизни поселка?                                                           </w:t>
      </w:r>
      <w:r>
        <w:rPr>
          <w:rFonts w:cs="Times New Roman" w:ascii="Times New Roman" w:hAnsi="Times New Roman"/>
          <w:b/>
        </w:rPr>
        <w:t>(приложение 2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Выбираем 3-х аналитиков, они подведут итоги анкетирования (старшеклассник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 xml:space="preserve">Пока аналитики делают выводы, мы с вами порассужда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Как вы думаете, что имел в виду английский писатель Джек Лондон, который утверждал, что «…истинное значение человека жить, а не существовать…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ть ли разница в понятиях “жить” и “существовать”? Какая?  (ответы ребя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 xml:space="preserve">“Существовать” – это бесцельно, беспечно проводить время, не думая о будущем, не помня прошлого, не заботясь ни о ком и ни о ч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“Жить” – это значит приносить пользу не только себе, своей семье, но и обществу, иметь цели в жизни, достигать их, заботиться о ближ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 xml:space="preserve"> Недаром говорят: “Где родился, там и пригодился”. Это о привязанности человека к месту, где он родился, где рос, где нашел друзей; о привязанности к своей работе, к людям с их обычаями и традиц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ки делают выводы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так, (…%) опрошенных родились в Маркова или в Иркутском районе, (…%) хотели бы остаться жить в Маркова, нравится наш поселок (…%), аргументируя это тем, что здесь живут их друзья, более благоприятная экологическая обстановка, близко расположены школа и детский сад. Но некоторые (…%) хотят уехать из поселка, так как считают, что есть проблемы (…%), в Маркова мало возможностей для будущего карьерного роста, плохо организована занятость молодежи, нет культурного отдыха, присутствует транспортная проблема. (…%) принимали участие в субботнике по уборке территории, (…%) принимали участие в концертах и праздниках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А кто же будет решать эти проблемы? Могут ли дети внести свой вклад в развитие и благоустройство поселка? Чтобы получить ответ на этот вопрос, предлагаем создать мини – проект «Я могу…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Практическая часть 1.2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Работа в группах.                                                                                                       Слайд 8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лимся на 4 группы (по 5 учеников 6-го класса, куратор – ученик 9 класса), возможен индивидуальный проект (по желанию)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-  Создаем проект «Что мы можем сделать для людей, школы, дома, улицы, своего поселка» (конкретное дело: это может быть план-текст, план-рисунок, план-обращение и т.д.)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Группы получают бумагу, карандаши,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фломастеры, начинают работать (10-15 мину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 Начинаем защиту проектов (2 мин.)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Слайд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- У каждого из вас своя дорога в жизни, свой путь, но пусть в сердце каждого из вас живет любовь к родной земле, родному краю, к родному городу и улице, на которой вы живете, ЛЮБОВЬ К МАЛОЙ РОДИНЕ. Очень важно, чтобы ваши проекты не остались на бумаге, а были вами реализов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Заключе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В заключение нашего разговора прозвучит коллективное авторское стихотворение жителей поселка Данильчук Л.М., Мандрик Л.С.                                                                     </w:t>
      </w:r>
      <w:r>
        <w:rPr>
          <w:rFonts w:cs="Times New Roman" w:ascii="Times New Roman" w:hAnsi="Times New Roman"/>
          <w:b/>
        </w:rPr>
        <w:t>Слайд 10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станет зорька над поселком, будь то лето иль зима,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И окрасит ярким светом все окрестные дома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А кругом поля без края, лес – такая благодать!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Как люблю я свой поселок, на словах не передать!      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одъезжаем мы к поселку, на пригорке видим храм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ерю я, что и надежней и спокойней станет нам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Здесь взрослеют наши дети, здесь работа и семья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Мое  Марково  родное – ты судьба и жизнь моя!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Рефлексия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лайд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каждый из вас считает своей малой родин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Что значит моя? - Что значит малая? - Что значит родина?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Я – потому что здесь моя семья, мои друзья, мой дом, моя улица, моя школ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АЯ – потому что это маленькая частичка моей необъятно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НА – потому что здесь живут родные моему сердцу лю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те, ребята, что нового и полезного вы узнали сегодня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научились? Что особенно запомн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дактическая игра «Собери пословиц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  Всем спасибо за работу, за внимание. Желаем удач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38:00Z</dcterms:created>
  <dc:creator>историк</dc:creator>
  <dc:description/>
  <cp:keywords/>
  <dc:language>en-US</dc:language>
  <cp:lastModifiedBy>Фото</cp:lastModifiedBy>
  <dcterms:modified xsi:type="dcterms:W3CDTF">2023-12-20T08:12:00Z</dcterms:modified>
  <cp:revision>71</cp:revision>
  <dc:subject/>
  <dc:title>«Моя малая Родина»»</dc:title>
</cp:coreProperties>
</file>